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9120</wp:posOffset>
                </wp:positionH>
                <wp:positionV relativeFrom="page">
                  <wp:posOffset>1359535</wp:posOffset>
                </wp:positionV>
                <wp:extent cx="9709785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07.05pt" to="810.1pt,107.0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/>
        <w:framePr w:w="7928" w:h="213" w:x="912" w:y="42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bec Trstená na Ostr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16" w:h="213" w:x="14186" w:y="43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07.10.2013, 14: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16" w:h="213" w:x="14186" w:y="6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IČO:003057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/>
        <w:framePr w:w="7928" w:h="213" w:x="912" w:y="6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93004, Trstená na Ostrove,  č. 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290" w:h="211" w:x="912" w:y="88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Kniha dodávateľských faktú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left"/>
        <w:rPr/>
        <w:framePr w:w="15290" w:h="213" w:x="912" w:y="139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: 0, S: 1, S: 2, S: 4, zobraziť stornodoklady, Číselný rad: 51, T: 0, T: 1, T: 2, U: 0, U: 1, U: 2, U: 3, U: 4, U: 9, čísla dokladov od 147 do 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3" w:h="214" w:x="14459" w:y="172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 /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2" w:h="226" w:x="582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kl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912" w:y="2366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kl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left"/>
        <w:rPr/>
        <w:framePr w:w="2115" w:h="226" w:x="192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dávate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06" w:h="226" w:x="756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prijat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912" w:y="2190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03" w:h="226" w:x="756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át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2" w:h="226" w:x="582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 xml:space="preserve">Obnos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26" w:x="1032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objednáv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26" w:x="1032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1260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Tex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320" w:h="226" w:x="1116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zmluv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320" w:h="226" w:x="1116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25" w:h="226" w:x="852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Schvál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oltán Heizer-informat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2727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47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o dňa:01.01.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41107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296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Budovateľská 598/15 93005 Gabčíko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ervisná prá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.9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296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DHZ Trstená na OStr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3188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48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mimoriadna situacia C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.9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342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DHZ Trstená na OStr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3649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49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mimoriadna situacia C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.9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388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lov. plyn. priemyseľ a.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4110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50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630014216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815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435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Mlynské nivy 44/a 82511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ly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.9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435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3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RANGE Slovensko a.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4571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51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dod. z 05.10.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6972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481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rievozská 6/A 82109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elefonny popla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.9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481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811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SE Energia a.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503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52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 30.11.2004 dod.č.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66772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elektrická energ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5.9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52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60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 C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5493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53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0335108 z 15.4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763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573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aradžičová 10 82513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elefonny popla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6.9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573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9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 C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5954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54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0335108 z 15.4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763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619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aradžičová 10 82513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elefonny popla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9.9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619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86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SE Energia a.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641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55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 30.11.2004 dod.č.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66772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elektrická energ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9.9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665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6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Bartalos Robert komin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6876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56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02835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711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518 93010 Dolny S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revíz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0.9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711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5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druženie podnikateľov Guláz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7337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57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dod. 6 z19.11.20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11110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dvoz odp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0.9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757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305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URA spol. s.r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7798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58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dod. z: 22.2.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41059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80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račanská 785/41 92901 Dunajská St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neškodnenie odpadu P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0.9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80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Vaša Slovensko , s.r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8259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59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6000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6838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84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Račianské mýto 1/B 83102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ravné lístk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7.9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84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Národný ústav celoživotného vzdeláva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8720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60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006994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896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omášikova 4, P. O. BOX 15 82009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škol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3.9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896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356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HN TRADE , s.r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9181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61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6119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942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elená 5663 92901 Dunajská St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ervisná prá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7.9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942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RVC Rovi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964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62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1103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988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Hlavná 326  9004 Rovi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škol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0.9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988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4 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ibor Víg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10103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63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1398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1034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Boriny 1365/18 92901 Dunajská St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prava O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0.9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1034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9120</wp:posOffset>
                </wp:positionH>
                <wp:positionV relativeFrom="page">
                  <wp:posOffset>1665605</wp:posOffset>
                </wp:positionV>
                <wp:extent cx="970978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31.15pt" to="810.1pt,131.1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362" w:right="360" w:gutter="0" w:header="0" w:top="264" w:footer="0" w:bottom="3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783</Characters>
  <CharactersWithSpaces>237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35:00Z</dcterms:created>
  <dc:creator>Crystal Reports</dc:creator>
  <dc:description>Powered By Crystal</dc:description>
  <dc:language>en-US</dc:language>
  <cp:lastModifiedBy/>
  <dcterms:modified xsi:type="dcterms:W3CDTF">2013-10-22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ny urad Trstena</vt:lpwstr>
  </property>
</Properties>
</file>