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9120</wp:posOffset>
                </wp:positionH>
                <wp:positionV relativeFrom="page">
                  <wp:posOffset>1359535</wp:posOffset>
                </wp:positionV>
                <wp:extent cx="9709785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07.05pt" to="810.1pt,107.0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ind w:left="0" w:right="0" w:hanging="0"/>
        <w:jc w:val="left"/>
        <w:rPr/>
        <w:framePr w:w="7928" w:h="213" w:x="912" w:y="42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Obec Trstená na Ostrove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16" w:h="213" w:x="14186" w:y="6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IČO:003057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ind w:left="0" w:right="0" w:hanging="0"/>
        <w:jc w:val="left"/>
        <w:rPr/>
        <w:framePr w:w="7928" w:h="213" w:x="912" w:y="6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93004, Trstená na Ostrove,  č. 20  IČO: 003057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  <w:framePr w:w="15290" w:h="211" w:x="912" w:y="882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Kniha dodávateľských faktú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left"/>
        <w:rPr/>
        <w:framePr w:w="15290" w:h="213" w:x="912" w:y="139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: 0, S: 1, S: 2, S: 4, zobraziť stornodoklady, Číselný rad: 44, T: 0, T: 1, T: 2, U: 0, U: 1, U: 2, U: 3, U: 4, U: 9, čísla dokladov od 164 do 1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743" w:h="214" w:x="14459" w:y="172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 /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2" w:h="226" w:x="5822" w:y="238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doklad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08" w:h="226" w:x="912" w:y="2366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doklad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left"/>
        <w:rPr/>
        <w:framePr w:w="2115" w:h="226" w:x="1922" w:y="238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Dodávate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06" w:h="226" w:x="7562" w:y="238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prijat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08" w:h="226" w:x="912" w:y="2190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Čísl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03" w:h="226" w:x="7562" w:y="214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Dátu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2" w:h="226" w:x="5822" w:y="214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 xml:space="preserve">Obnos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26" w:x="10322" w:y="238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objednávk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26" w:x="10322" w:y="214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Čísl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08" w:h="226" w:x="12602" w:y="238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Tex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320" w:h="226" w:x="11162" w:y="238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zmluv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320" w:h="226" w:x="11162" w:y="214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Čísl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25" w:h="226" w:x="8522" w:y="214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Schvál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272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272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oltán Heizer-informati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2727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64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272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162" w:y="272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o dňa:01.01.2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272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441107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296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Budovateľská 598/15 93005 Gabčíko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272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ervisná prá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294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ton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272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.10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13" w:x="10322" w:y="272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296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272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318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288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318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ákladná škola s VJM B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3188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86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318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162" w:y="318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75/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318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7836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342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č.351 93004 B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318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rava pre žiakov Z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340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rava pre M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363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rava pre zamestn. Z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318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5.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342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318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385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385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Regionálna rozvojová agentúra IST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3851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87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385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385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78400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409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Galantská 4 93004 Dunajská Stre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385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projekt ihrisk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385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9.10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13" w:x="10322" w:y="385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409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385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431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34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431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IURA EDITION spol. s.r.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4312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88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431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162" w:y="431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2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431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13482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455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Oravská 17 82109 Bratislava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431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bierka zákono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431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9.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455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431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477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477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RVC Rovin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4773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89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477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477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1103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501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Hlavná 326  9004 Rovin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477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škol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477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9.10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13" w:x="10322" w:y="477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501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477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523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523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druženie matrikárok a matrikáro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5234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65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523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523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78782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547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dr.Alexandra 64 06001 Kežmaro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523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knih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523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.10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13" w:x="10322" w:y="523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547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523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569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569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RVC Rovin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569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90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569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569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1103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593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Hlavná 326  9004 Rovin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569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škol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569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9.10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13" w:x="10322" w:y="569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593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569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615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615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ŠK TRSTENÁ TE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6156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91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615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615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78382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639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Jurová 46 93004 Trstená na Ostro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615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členský príspevo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615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0.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639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615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661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254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661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druženie podnikateľov Gulázs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6617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66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661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426" w:x="11162" w:y="661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dod. 6 z19.11.20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661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411110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661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odvoz odpad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661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.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685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661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707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707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lov. plyn. priemyseľ a.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7078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67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707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162" w:y="707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630014216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707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5815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731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Mlynské nivy 44/a 82511 Bratisl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707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ply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707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.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731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707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753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753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Asseco Solutions, a.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7539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68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753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162" w:y="753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o dňa 14.4.199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753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00602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777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Bárdošova 2 83101 Bratisl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753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škol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753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.10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13" w:x="10322" w:y="753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777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753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800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800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ORANGE Slovensko a.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8000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69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800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162" w:y="800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dod. z 05.10.2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800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56972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824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Prievozská 6/A 82109 Bratisl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800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telefonny poplato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800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.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846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54,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846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T C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8461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70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846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426" w:x="11162" w:y="846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0335108 z 15.4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846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57634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870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Karadžičová 10 82513 Bratisl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846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telefonny poplato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846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4.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870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846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892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78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892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SE Energia a.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8922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71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892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426" w:x="11162" w:y="892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 30.11.2004 dod.č.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892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66772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892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elektrická energ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892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5.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916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892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938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950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938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SE Energia a.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9383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72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938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426" w:x="11162" w:y="938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 30.11.2004 dod.č.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938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66772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938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elektrická energ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938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5.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962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938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984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984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Ing.Arch.Michal Hluší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9844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73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984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162" w:y="984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o dňa 04.06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984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417405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1008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č. 242 93004 Trstená na Ostro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984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vebný ú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984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8.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1008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984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1030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33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1030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T C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1030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74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1030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426" w:x="11162" w:y="1030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0335107 z 15.4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1030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57634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1054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Karadžičová 10 82513 Bratisl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1030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telefonny poplato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1030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9.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1054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1030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Narrow" w:hAnsi="Arial Narrow"/>
        </w:rPr>
      </w:pPr>
      <w:r>
        <w:rPr>
          <w:rFonts w:ascii="Arial Narrow" w:hAnsi="Arial Narrow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9120</wp:posOffset>
                </wp:positionH>
                <wp:positionV relativeFrom="page">
                  <wp:posOffset>1665605</wp:posOffset>
                </wp:positionV>
                <wp:extent cx="9709785" cy="0"/>
                <wp:effectExtent l="6985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31.15pt" to="810.1pt,131.1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362" w:right="360" w:gutter="0" w:header="0" w:top="264" w:footer="0" w:bottom="35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9120</wp:posOffset>
                </wp:positionH>
                <wp:positionV relativeFrom="page">
                  <wp:posOffset>1162685</wp:posOffset>
                </wp:positionV>
                <wp:extent cx="970978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91.55pt" to="810.1pt,91.5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ind w:left="0" w:right="0" w:hanging="0"/>
        <w:jc w:val="left"/>
        <w:rPr/>
        <w:framePr w:w="7928" w:h="213" w:x="912" w:y="42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Obec Trstená na Ostro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16" w:h="213" w:x="14186" w:y="43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8.11.2012, 15: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16" w:h="213" w:x="14186" w:y="6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IČO:003057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ind w:left="0" w:right="0" w:hanging="0"/>
        <w:jc w:val="left"/>
        <w:rPr/>
        <w:framePr w:w="7928" w:h="213" w:x="912" w:y="6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93004, Trstená na Ostrove,  č. 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  <w:framePr w:w="15290" w:h="211" w:x="912" w:y="882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Kniha dodávateľských faktú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743" w:h="214" w:x="14459" w:y="141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 /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2" w:h="226" w:x="5822" w:y="207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doklad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08" w:h="226" w:x="912" w:y="2056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doklad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left"/>
        <w:rPr/>
        <w:framePr w:w="2115" w:h="226" w:x="1922" w:y="207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Dodávate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06" w:h="226" w:x="7562" w:y="207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prijat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08" w:h="226" w:x="912" w:y="1880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Čísl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03" w:h="226" w:x="7562" w:y="183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Dátu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2" w:h="226" w:x="5822" w:y="183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 xml:space="preserve">Obnos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26" w:x="10322" w:y="207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objednávk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26" w:x="10322" w:y="183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Čísl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08" w:h="226" w:x="12602" w:y="207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Tex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320" w:h="226" w:x="11162" w:y="207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zmluv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320" w:h="226" w:x="11162" w:y="183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Čísl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25" w:h="226" w:x="8522" w:y="183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Schvál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241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268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241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HN TRADE , s.r.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2417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75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241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241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461196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265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elená 5663 92901 Dunajská Stre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241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ervisná prá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241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9.10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13" w:x="10322" w:y="241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265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241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287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287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RVC Rovin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2878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76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287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287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1103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311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Hlavná 326  9004 Rovin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287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škol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287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9.10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13" w:x="10322" w:y="287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311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287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333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261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333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PURA spol. s.r.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3339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77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333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162" w:y="333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dod. z: 22.2.2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333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41059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357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Kračanská 785/41 92901 Dunajská Stre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333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neškodnenie odpadu P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333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1.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357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333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380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6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380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Bartalos Robert komin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3800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78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380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380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402835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404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518 93010 Dolny S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380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ervisná prá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380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1.10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13" w:x="10322" w:y="380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404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380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426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121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426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ápadoslov. vod. spoloč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4261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79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426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162" w:y="426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001-4100-034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426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65509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450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Kračanská 1233 92901 Dunajská Stre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426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vodné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426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2.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450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426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472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3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472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ápadoslov. vod. spoloč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4722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80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472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162" w:y="472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001-4100-034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472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65509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496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Kračanská 1233 92901 Dunajská Stre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472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vodné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472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2.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496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472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518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139,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518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KOMUNALNA poist. a.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5183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81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518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162" w:y="518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68089869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518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15955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542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Horna 25 97401 Banska Bys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518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pois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518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6.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542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518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564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56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564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druženie miest a obcí S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5644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82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564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564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005846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588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Bezručova 9 81109 Bratisl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564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členský príspevo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564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7.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588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564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610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17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610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T C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610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83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610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162" w:y="610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 08.03.2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610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57634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634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Karadžičová 10 82513 Bratisl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610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telefonny poplato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610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4.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634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610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656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656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KOMUNALNA poist. a.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6566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84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656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162" w:y="656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68089869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656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15955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680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Horna 25 97401 Banska Bys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656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pois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656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4.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680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656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702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702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Oliver Csémi projekt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7027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85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702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702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59001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726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Dunajská 3 94501 Komár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702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702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4.10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13" w:x="10322" w:y="702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726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702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748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288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748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ákladná škola s VJM B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7488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86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748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162" w:y="748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75/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748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7836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772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č.351 93004 B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748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rava pre žiakov Z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770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rava pre M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793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rava pre zamestn. Z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748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5.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772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748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9120</wp:posOffset>
                </wp:positionH>
                <wp:positionV relativeFrom="page">
                  <wp:posOffset>1468755</wp:posOffset>
                </wp:positionV>
                <wp:extent cx="970978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15.65pt" to="810.1pt,115.6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2" w:right="360" w:gutter="0" w:header="0" w:top="264" w:footer="0" w:bottom="35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sk-SK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7</Words>
  <Characters>4868</Characters>
  <CharactersWithSpaces>415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02:00Z</dcterms:created>
  <dc:creator>Crystal Reports</dc:creator>
  <dc:description>Powered By Crystal</dc:description>
  <dc:language>en-US</dc:language>
  <cp:lastModifiedBy/>
  <dcterms:modified xsi:type="dcterms:W3CDTF">2012-11-08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becny urad Trstena</vt:lpwstr>
  </property>
</Properties>
</file>