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9120</wp:posOffset>
                </wp:positionH>
                <wp:positionV relativeFrom="page">
                  <wp:posOffset>1359535</wp:posOffset>
                </wp:positionV>
                <wp:extent cx="9709785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07.05pt" to="810.1pt,107.0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jc w:val="left"/>
        <w:rPr/>
        <w:framePr w:w="7928" w:h="213" w:x="912" w:y="42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Obec Trstená na Ostr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16" w:h="213" w:x="14186" w:y="43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08.11.2013, 10: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16" w:h="213" w:x="14186" w:y="6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IČO:003057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jc w:val="left"/>
        <w:rPr/>
        <w:framePr w:w="7928" w:h="213" w:x="912" w:y="6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93004, Trstená na Ostrove,  č. 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290" w:h="211" w:x="912" w:y="88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Kniha dodávateľských faktú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left"/>
        <w:rPr/>
        <w:framePr w:w="15290" w:h="213" w:x="912" w:y="139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: 0, S: 1, S: 2, S: 4, zobraziť stornodoklady, Číselný rad: 51, T: 0, T: 1, T: 2, U: 0, U: 1, U: 2, U: 3, U: 4, U: 9, čísla dokladov od 164 do 1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3" w:h="214" w:x="14459" w:y="172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 /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2" w:h="226" w:x="5822" w:y="238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okla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08" w:h="226" w:x="912" w:y="2366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okla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left"/>
        <w:rPr/>
        <w:framePr w:w="2115" w:h="226" w:x="1922" w:y="238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odávate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06" w:h="226" w:x="7562" w:y="238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prijat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08" w:h="226" w:x="912" w:y="2190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Čís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03" w:h="226" w:x="7562" w:y="214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át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2" w:h="226" w:x="5822" w:y="214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 xml:space="preserve">Obnos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26" w:x="10322" w:y="238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objednáv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26" w:x="10322" w:y="214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Čís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08" w:h="226" w:x="12602" w:y="238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Tex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320" w:h="226" w:x="11162" w:y="238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zmluv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320" w:h="226" w:x="11162" w:y="214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Čís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25" w:h="226" w:x="8522" w:y="214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Schvál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254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druženie podnikateľov Guláz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2727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64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426" w:x="1116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dod. 6 z19.11.20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11110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odvoz odpa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.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296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lov. plyn. priemyseľ a.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3188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65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630014216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5815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342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Mlynské nivy 44/a 82511 Bratisl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ply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.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342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30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ORANGE Slovensko a.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3649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66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dod. z 05.10.2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56972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388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Prievozská 6/A 82109 Bratisl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elefonny poplato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.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388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811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SE Energia a.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4110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67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426" w:x="1116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 30.11.2004 dod.č.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66772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elektrická energ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7.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435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1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ŠEVT a.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4571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68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13311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481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Cementárenská cesta 16 97472 Banská Bys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riedna kniha pre primárne vzdeláva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479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poštovné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9.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32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481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32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 C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503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69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426" w:x="1116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0335107 z 15.4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5763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52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Karadžičová 10 82513 Bratisl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elefonny poplato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9.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52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oltán Heizer-informat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5493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70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o dňa:01.01.2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41107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573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Budovateľská 598/15 93005 Gabčíko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oner HP Q2612 X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571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ervisná prá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9.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32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573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86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SE Energia a.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5954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71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426" w:x="1116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 30.11.2004 dod.č.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66772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elektrická energ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9.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619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9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Gabriel To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641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72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665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Trstena na Ostr.15 93004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elektroinštalacná prá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9.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32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665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253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PURA spol. s.r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6876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73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dod. z: 22.2.2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41059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711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Kračanská 785/41 92901 Dunajská St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neškodnenie odpadu P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0.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711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1 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Roland Domonk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7337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74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34738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757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Hviezdoslavova 2109/29 92901 Dunajská St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oprava O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4.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32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757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139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KOMUNALNA poist. a.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7798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75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68089869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15955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803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Horna 25 97401 Banska Bys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pois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4.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803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64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 C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8259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76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426" w:x="1116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0335107 z 15.4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5763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849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Karadžičová 10 82513 Bratisl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elefonny poplato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7.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849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JUDr.E.Bubniaková-advok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8720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77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78392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896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Krizná 8 92901 Dunajská St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právne služb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6.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896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918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250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918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ákladná škola s VJM B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9181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78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918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918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75/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918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7836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942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č.351 93004 B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918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r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918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6.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942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918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964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149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964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ápadoslov. vod. spoloč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964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79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964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964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001-4100-034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964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65509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988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Kračanská 1233 92901 Dunajská St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964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vodné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964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6.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988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964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1010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154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1010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KOMUNALNA poist. a.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10103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80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1010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1010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68089869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1010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15955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1034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Horna 25 97401 Banska Bys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1010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pois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1010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8.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1034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1010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1056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1056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Ing. Stanislav Šimončič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10564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81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1056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1056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o dňa 02.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1056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2182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1056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audítorske prá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1056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0.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1056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Narrow" w:hAnsi="Arial Narrow"/>
        </w:rPr>
      </w:pPr>
      <w:r>
        <w:rPr>
          <w:rFonts w:ascii="Arial Narrow" w:hAnsi="Arial Narrow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9120</wp:posOffset>
                </wp:positionH>
                <wp:positionV relativeFrom="page">
                  <wp:posOffset>1665605</wp:posOffset>
                </wp:positionV>
                <wp:extent cx="9709785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31.15pt" to="810.1pt,131.1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362" w:right="360" w:gutter="0" w:header="0" w:top="264" w:footer="0" w:bottom="35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9120</wp:posOffset>
                </wp:positionH>
                <wp:positionV relativeFrom="page">
                  <wp:posOffset>1162685</wp:posOffset>
                </wp:positionV>
                <wp:extent cx="970978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91.55pt" to="810.1pt,91.5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jc w:val="left"/>
        <w:rPr/>
        <w:framePr w:w="7928" w:h="213" w:x="912" w:y="42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Obec Trstená na Ostr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16" w:h="213" w:x="14186" w:y="43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08.11.2013, 10: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16" w:h="213" w:x="14186" w:y="6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IČO:003057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jc w:val="left"/>
        <w:rPr/>
        <w:framePr w:w="7928" w:h="213" w:x="912" w:y="6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93004, Trstená na Ostrove,  č. 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290" w:h="211" w:x="912" w:y="88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Kniha dodávateľských faktú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3" w:h="214" w:x="14459" w:y="141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 /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2" w:h="226" w:x="5822" w:y="207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okla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08" w:h="226" w:x="912" w:y="2056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okla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left"/>
        <w:rPr/>
        <w:framePr w:w="2115" w:h="226" w:x="1922" w:y="207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odávate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06" w:h="226" w:x="7562" w:y="207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prijat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08" w:h="226" w:x="912" w:y="1880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Čís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03" w:h="226" w:x="7562" w:y="183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át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2" w:h="226" w:x="5822" w:y="183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 xml:space="preserve">Obnos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26" w:x="10322" w:y="207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objednáv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26" w:x="10322" w:y="183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Čís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08" w:h="226" w:x="12602" w:y="207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Tex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320" w:h="226" w:x="11162" w:y="207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zmluv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320" w:h="226" w:x="11162" w:y="183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Čís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25" w:h="226" w:x="8522" w:y="183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Schvál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241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é záhrady 1 82105 Bratisl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241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9120</wp:posOffset>
                </wp:positionH>
                <wp:positionV relativeFrom="page">
                  <wp:posOffset>1468755</wp:posOffset>
                </wp:positionV>
                <wp:extent cx="970978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15.65pt" to="810.1pt,115.6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2" w:right="360" w:gutter="0" w:header="0" w:top="264" w:footer="0" w:bottom="35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5</Words>
  <Characters>3313</Characters>
  <CharactersWithSpaces>282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20:00Z</dcterms:created>
  <dc:creator>Crystal Reports</dc:creator>
  <dc:description>Powered By Crystal</dc:description>
  <dc:language>en-US</dc:language>
  <cp:lastModifiedBy/>
  <dcterms:modified xsi:type="dcterms:W3CDTF">2013-11-21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ny urad Trstena</vt:lpwstr>
  </property>
</Properties>
</file>