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1359535</wp:posOffset>
                </wp:positionV>
                <wp:extent cx="970978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7.05pt" to="810.1pt,107.0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431" w:hSpace="0" w:vSpace="0" w:wrap="notBeside" w:vAnchor="page" w:hAnchor="page" w:hRule="exact"/>
        <w:pBdr/>
      </w:pPr>
      <w:r>
        <w:rPr>
          <w:rFonts w:ascii="Arial Narrow" w:hAnsi="Arial Narrow"/>
        </w:rPr>
        <w:t>31.1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left"/>
        <w:rPr/>
        <w:framePr w:w="15290" w:h="213" w:x="912" w:y="13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: 0, S: 1, S: 2, S: 4, zobraziť stornodoklady, Číselný rad: 44, T: 0, T: 1, T: 2, U: 0, U: 1, U: 2, U: 3, U: 4, U: 9, čísla dokladov od 205 do 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36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19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8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druženie miest a obcí Žitného ostr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72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9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ukučínová 459/II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lenský príspev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.1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9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4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kladná škola s VJM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18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75/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6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.351 93004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.1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 458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LYMP-Jozef Šmrh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64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2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2581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88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aďarovská 103/71 93587 Santov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nsignia , tabuľa MŠ, ZŠ, OCU MAT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8.1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88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 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lov. plyn. priemyseľ a.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11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3001421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815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35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lynské nivy 44/a 82511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ly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.1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35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0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57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8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81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.1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4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RANGE Slovensko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03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02051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697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ievozská 6/A 82109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.1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2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druženie podnikateľov Guláz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49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1111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dvoz odp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.1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5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druženie podnikateľov Guláz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95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6 z19.11.20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1111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dvoz odp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.1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19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41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7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665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0.1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65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58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URA spol.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87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: 22.2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1059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11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785/41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neškodnenie odpadu P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1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33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URA spol.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33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: 22.2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1059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57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785/41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neškodnenie odpadu P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1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57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 98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oland Domonk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79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34738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0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viezdoslavova 2109/29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aliarske prá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1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0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ubicsek Alexand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25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00257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4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hradnícka 39 93011 Topoľník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urárske prá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4.1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4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ltán Heizer-informat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72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:01.01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4110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9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udovateľská 598/15 93005 Gabčíko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ervisná prá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426" w:x="12602" w:y="894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VD - RW Asus a skrinka ATX MIDI bez zdro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4.1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9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3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3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ltán Heizer-informat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36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3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93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:01.01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3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4110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960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udovateľská 598/15 93005 Gabčíko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3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ervisná prá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5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oner CB 436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80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oner HP C 4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3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4.1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93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960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3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1003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1003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kladná škola s VJM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1003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1003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1003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75/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1003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6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1027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.351 93004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03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a M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2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a Z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a ZŠ zamestnan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1003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8.1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1027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1003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1665605</wp:posOffset>
                </wp:positionV>
                <wp:extent cx="970978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1.15pt" to="810.1pt,131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left" w:pos="2805" w:leader="none"/>
        </w:tabs>
        <w:bidi w:val="0"/>
        <w:ind w:left="0" w:right="0" w:hanging="0"/>
        <w:jc w:val="left"/>
        <w:rPr/>
      </w:pPr>
      <w:r>
        <w:rPr>
          <w:rFonts w:ascii="Arial Narrow" w:hAnsi="Arial Narrow"/>
        </w:rPr>
        <w:tab/>
      </w:r>
      <w:r>
        <w:rPr>
          <w:rFonts w:ascii="Arial Narrow" w:hAnsi="Arial Narrow"/>
          <w:sz w:val="18"/>
        </w:rPr>
        <w:t>Dod. 6 z 19.11.207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type w:val="nextPage"/>
          <w:pgSz w:orient="landscape" w:w="16838" w:h="11906"/>
          <w:pgMar w:left="362" w:right="360" w:gutter="0" w:header="0" w:top="264" w:footer="0" w:bottom="35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ge">
                  <wp:posOffset>1162685</wp:posOffset>
                </wp:positionV>
                <wp:extent cx="970978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1.55pt" to="810.1pt,91.5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43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3.1.2013, 14: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4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05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188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97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LYMP-Jozef Šmrh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41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2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2581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65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aďarovská 103/71 93587 Santov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lendár stolový, diar, PF ka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oštovn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8.1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65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GEOTA Trnávka- Imrich Tó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87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2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 z 1.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3464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11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. 160 93032 Trnáv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vebný ú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.1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11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Nagy Gej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33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2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4149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57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cany 15 93003 Kostolne Kraca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krinka na šanony s posuvn. dve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.1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57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43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CAT Systems s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80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2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253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04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aka 24 93004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prava M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.1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04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7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26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2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08.03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50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7.1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50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ge">
                  <wp:posOffset>1468755</wp:posOffset>
                </wp:positionV>
                <wp:extent cx="970978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5.65pt" to="810.1pt,115.6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2" w:right="360" w:gutter="0" w:header="0" w:top="264" w:footer="0" w:bottom="35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07</Characters>
  <CharactersWithSpaces>324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7:00Z</dcterms:created>
  <dc:creator>Crystal Reports</dc:creator>
  <dc:description>Powered By Crystal</dc:description>
  <dc:language>en-US</dc:language>
  <cp:lastModifiedBy/>
  <dcterms:modified xsi:type="dcterms:W3CDTF">2013-01-23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ny urad Trstena</vt:lpwstr>
  </property>
</Properties>
</file>