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2"/>
          <w:szCs w:val="32"/>
        </w:rPr>
        <w:t>OBEC TRSTENÁ NA OSTROVE 930 04 Trstená na Ostrove č.2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v Trstenej na Ostrove , 25.11.2013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programového rozpočtu obce Trstená na Ostrov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y 2014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uznesen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v Trstenej na Ostro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</w:rPr>
        <w:t>b e r i e  n a v e d o m i e</w:t>
      </w:r>
      <w:r>
        <w:rPr>
          <w:rFonts w:eastAsia="Arial Unicode MS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predložený viacročný rozpočet obce  na roky 2015 -2016,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s</w:t>
      </w:r>
      <w:r>
        <w:rPr>
          <w:rFonts w:eastAsia="Arial Unicode MS"/>
          <w:b/>
          <w:sz w:val="28"/>
          <w:szCs w:val="28"/>
        </w:rPr>
        <w:t> c h v a ľ u j e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programový rozpočet Obce Trstená na Ostrove na rok 2014,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p l n o m o c ň u j e </w:t>
      </w:r>
    </w:p>
    <w:p>
      <w:pPr>
        <w:pStyle w:val="Normal"/>
        <w:ind w:left="705" w:hanging="70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starostku obce  - </w:t>
      </w:r>
    </w:p>
    <w:p>
      <w:pPr>
        <w:pStyle w:val="Normal"/>
        <w:ind w:left="705" w:hanging="70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vykonávať rozpočtové opatrenia presunom rozpočtových prostriedkov v rámci </w:t>
      </w:r>
    </w:p>
    <w:p>
      <w:pPr>
        <w:pStyle w:val="Normal"/>
        <w:ind w:left="705" w:hanging="70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schváleného rozpočtu, pričom sa  nemenia celkové príjmy a celkové výdavky.  </w:t>
      </w:r>
    </w:p>
    <w:p>
      <w:pPr>
        <w:pStyle w:val="Normal"/>
        <w:ind w:left="705" w:hanging="705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u r č u j e </w:t>
      </w:r>
    </w:p>
    <w:p>
      <w:pPr>
        <w:pStyle w:val="Normal"/>
        <w:ind w:left="705" w:hanging="70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okladničný limit na 3 319,00 €</w:t>
      </w:r>
    </w:p>
    <w:p>
      <w:pPr>
        <w:pStyle w:val="Normal"/>
        <w:ind w:left="705" w:hanging="70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Helena Lelkesová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esené:  25.11.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vesené: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1:00Z</dcterms:created>
  <dc:creator>Obecny urad Trstena</dc:creator>
  <dc:description/>
  <cp:keywords/>
  <dc:language>en-US</dc:language>
  <cp:lastModifiedBy>Obecny urad Trstena</cp:lastModifiedBy>
  <cp:lastPrinted>2012-04-17T09:57:00Z</cp:lastPrinted>
  <dcterms:modified xsi:type="dcterms:W3CDTF">2013-12-09T12:02:00Z</dcterms:modified>
  <cp:revision>6</cp:revision>
  <dc:subject/>
  <dc:title>Návrh programového rozpočtu </dc:title>
</cp:coreProperties>
</file>