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135953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7.05pt" to="810.1pt,107.0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43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.1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left"/>
        <w:rPr/>
        <w:framePr w:w="15290" w:h="213" w:x="912" w:y="139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: 0, S: 1, S: 2, S: 4, zobraziť stornodoklady, Číselný rad: 44, T: 0, T: 1, T: 2, U: 0, U: 1, U: 2, U: 3, U: 4, U: 9, čísla dokladov od 187 do 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72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36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19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38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214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egionálna rozvojová agentúra IS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272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400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Galantská 4 93004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ojekt ihri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.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96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272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4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URA EDITION spol.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18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/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3482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ravská 17 82109 Bratislava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bierka zákono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42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18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VC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364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8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1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388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lavná 326  9004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ol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.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388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364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RVC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11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11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35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Hlavná 326  9004 Rovin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ol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9.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13" w:x="103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35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11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ŠK TRSTENÁ TE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457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8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481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Jurová 46 93004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členský príspev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0.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481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457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ltán Heizer-informat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03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:01.01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41107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udovateľská 598/15 93005 Gabčíko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ervisná prá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11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27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0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 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lov. plyn. priemyseľ a.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49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3001421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815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573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Mlynské nivy 44/a 82511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ly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11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573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49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56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595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8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619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5.11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19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595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40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RANGE Slovensko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41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5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 05.10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697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665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ievozská 6/A 82109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.11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665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415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8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druženie podnikateľov Guláz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687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6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6 z19.11.20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41111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dvoz odp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6.11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11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6876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30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337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7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335107 z 15.4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8.11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757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33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78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7798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8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8.11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03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7798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95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SE Energia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259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199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426" w:x="111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30.11.2004 dod.č.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677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elektrická energ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8.11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49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259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736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JUDr.E.Bubniaková-advok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872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0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7839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izná 8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rávne služ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8.11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896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8720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422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PURA spol. s.r.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181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1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dod. z: 22.2.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41059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4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785/41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neškodnenie odpadu P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.11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42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18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27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ápadoslov. vod. spoloč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964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2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001-4100-03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65509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988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račanská 1233 92901 Dunajská St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vodn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1.11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988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964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7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 C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103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3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 08.03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35763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1034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Karadžičová 10 82513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telefonny popla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1.11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1034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103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082" w:h="213" w:x="58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 </w:t>
      </w:r>
      <w:r>
        <w:rPr>
          <w:rFonts w:ascii="Arial Narrow" w:hAnsi="Arial Narrow"/>
          <w:color w:val="000000"/>
          <w:sz w:val="17"/>
        </w:rPr>
        <w:t>15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221" w:x="27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Asseco Solutions, a.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20" w:h="211" w:x="912" w:y="10564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 </w:t>
      </w:r>
      <w:r>
        <w:rPr>
          <w:rFonts w:ascii="Arial Narrow" w:hAnsi="Arial Narrow"/>
          <w:b/>
          <w:color w:val="000000"/>
          <w:sz w:val="17"/>
        </w:rPr>
        <w:t>204 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525" w:h="221" w:x="69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 xml:space="preserve"> </w:t>
      </w:r>
      <w:r>
        <w:rPr>
          <w:rFonts w:ascii="Arial Narrow" w:hAnsi="Arial Narrow"/>
          <w:color w:val="000000"/>
          <w:sz w:val="17"/>
        </w:rPr>
        <w:t xml:space="preserve">s DPH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230" w:h="221" w:x="111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zo dňa 14.4.19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9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00602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640" w:h="221" w:x="1260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ves - ročný poplatok služ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13" w:x="756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1.11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10" w:h="221" w:x="8522" w:y="1056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Lelkesová Hele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1665605</wp:posOffset>
                </wp:positionV>
                <wp:extent cx="970978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1.15pt" to="810.1pt,131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62" w:right="360" w:gutter="0" w:header="0" w:top="264" w:footer="0" w:bottom="35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1162685</wp:posOffset>
                </wp:positionV>
                <wp:extent cx="970978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1.55pt" to="810.1pt,91.5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424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Obec Trstená na Ostr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431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12.12.2012, 11: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16" w:h="213" w:x="14186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IČO:003057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/>
        <w:framePr w:w="7928" w:h="213" w:x="912" w:y="63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93004, Trstená na Ostrove,  č. 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290" w:h="211" w:x="912" w:y="882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Kniha dodávateľských faktú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43" w:h="214" w:x="14459" w:y="1412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2 /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2056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kla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115" w:h="226" w:x="19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odávate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6" w:h="226" w:x="75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prijat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912" w:y="1880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03" w:h="226" w:x="75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Dátu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72" w:h="226" w:x="58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 xml:space="preserve">Obnos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objednáv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720" w:h="226" w:x="103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08" w:h="226" w:x="1260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Tex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207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zmlu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320" w:h="226" w:x="1116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Čísl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725" w:h="226" w:x="8522" w:y="1835" w:hSpace="0" w:vSpace="0" w:wrap="notBeside" w:vAnchor="page" w:hAnchor="page" w:hRule="exact"/>
        <w:pBdr/>
      </w:pPr>
      <w:r>
        <w:rPr>
          <w:rFonts w:ascii="Arial Narrow" w:hAnsi="Arial Narrow"/>
          <w:b/>
          <w:color w:val="000000"/>
          <w:sz w:val="17"/>
        </w:rPr>
        <w:t>Schvál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840" w:h="221" w:x="19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Bárdošova 2 83101 Bratisl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800" w:h="221" w:x="8522" w:y="2417" w:hSpace="0" w:vSpace="0" w:wrap="notBeside" w:vAnchor="page" w:hAnchor="page" w:hRule="exact"/>
        <w:pBdr/>
      </w:pPr>
      <w:r>
        <w:rPr>
          <w:rFonts w:ascii="Arial Narrow" w:hAnsi="Arial Narrow"/>
          <w:color w:val="000000"/>
          <w:sz w:val="17"/>
        </w:rPr>
        <w:t>Starostka ob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ge">
                  <wp:posOffset>1468755</wp:posOffset>
                </wp:positionV>
                <wp:extent cx="970978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5.65pt" to="810.1pt,115.6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2" w:right="360" w:gutter="0" w:header="0" w:top="264" w:footer="0" w:bottom="35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7</Characters>
  <CharactersWithSpaces>27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7:00Z</dcterms:created>
  <dc:creator>Crystal Reports</dc:creator>
  <dc:description>Powered By Crystal</dc:description>
  <dc:language>en-US</dc:language>
  <cp:lastModifiedBy/>
  <dcterms:modified xsi:type="dcterms:W3CDTF">2012-12-1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y urad Trstena</vt:lpwstr>
  </property>
</Properties>
</file>