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ge">
                  <wp:posOffset>1294130</wp:posOffset>
                </wp:positionV>
                <wp:extent cx="970978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01.9pt" to="803.3pt,101.9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776" w:y="3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ec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050" w:y="3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0.1.2014, 8: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050" w:y="52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ČO: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776" w:y="52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3004, Trstená na Ostrove,  č.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290" w:h="211" w:x="776" w:y="77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Kniha dodávateľských faktú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left"/>
        <w:rPr/>
        <w:framePr w:w="15290" w:h="213" w:x="776" w:y="129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: 0, S: 1, S: 2, S: 4, zobraziť stornodoklady, Číselný rad: 51, T: 0, T: 1, T: 2, U: 0, U: 1, U: 2, U: 3, U: 4, U: 9, čísla dokladov od 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3" w:h="214" w:x="14323" w:y="161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 /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686" w:y="22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776" w:y="226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115" w:h="226" w:x="1786" w:y="22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dávate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6" w:h="226" w:x="7766" w:y="22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prija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776" w:y="208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3" w:h="226" w:x="7766" w:y="204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át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686" w:y="204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 xml:space="preserve">Obnos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561" w:y="22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objednáv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561" w:y="204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12691" w:y="22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Tex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45" w:h="226" w:x="11386" w:y="22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zmlu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45" w:h="226" w:x="11386" w:y="204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25" w:h="226" w:x="8716" w:y="204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Schváli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40" w:h="226" w:x="6871" w:y="209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M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26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26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NPROST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262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9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26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26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363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28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mrečianská 29 81105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26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noviny, časopisy, knih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26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.12.201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26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308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 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308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lov. plyn. priemyseľ a.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30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9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308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386" w:y="308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3001421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308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815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332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lynské nivy 44/a 82511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308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ly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308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.12.201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308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354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354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ltán Heizer-informat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354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354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386" w:y="354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 dňa:01.01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354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41107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378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udovateľská 598/15 93005 Gabčíko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354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OUTER ADSL NETGE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37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ervisná prá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354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.1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561" w:y="354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354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400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400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400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400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386" w:y="400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8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400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424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400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400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.12.201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400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446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65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446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446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3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446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386" w:y="446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7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446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470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446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446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.12.201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446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492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89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492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druženie miest a obcí S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492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492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492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05846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516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ezručova 9 81109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492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lenský príspev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492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.12.201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492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539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539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EVT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539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1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539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539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331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563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Cementárenská cesta 16 97472 Banská Bys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539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vysvedčenie polročn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539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0.1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561" w:y="539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539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585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36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585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LYMP-Jozef Šmrh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585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585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585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25811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609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aďarovská 103/71 93587 Santov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585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lendár stolov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585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8.1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561" w:y="585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585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63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63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ltán Heizer-informat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631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1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63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386" w:y="63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 dňa:01.01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63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41107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655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udovateľská 598/15 93005 Gabčíko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63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ervisná prá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653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oner , tlačiareň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63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0.1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561" w:y="63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63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677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5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677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druženie podnikateľov Guláz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677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9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677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386" w:y="677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6 z19.11.20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677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1111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677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dvoz odp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677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.12.201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677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723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4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723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URA spol.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723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723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386" w:y="723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z: 22.2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723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41059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747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ačanská 785/41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723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neškodnenie odpadu P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723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.12.201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723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76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76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oland Domonk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769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9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76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76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34738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793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viezdoslavova 2109/29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76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údržba K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76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.1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561" w:y="76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9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76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815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7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815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oland Domonk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815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815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815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34738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839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viezdoslavova 2109/29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815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prava O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815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.1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561" w:y="815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9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815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86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 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86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K TRSTENÁ TE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861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1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86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86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38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885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Jurová 46 93004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86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lenský príspev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86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0.12.201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86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90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90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OMI TRA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907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13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90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90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2303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931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Neratovické nám. 2144/4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90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dstríhanie konárov - M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90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0.1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561" w:y="90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7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90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95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5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95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ákladná škola s VJM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953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95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386" w:y="95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75/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95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36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977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.351 93004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95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95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2.12.201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95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100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100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GEOTA Trnávka- Imrich Tó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1000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1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100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386" w:y="100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100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3464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1024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. 160 93032 Trnáv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100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vebný ú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100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0.12.201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100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104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104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Učebné pomôcky spol.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1046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1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104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104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6411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1070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Jegorovova cesta 37 97401 Banská Bys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104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učebné pomôcky pre Z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104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0.1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561" w:y="104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104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2760</wp:posOffset>
                </wp:positionH>
                <wp:positionV relativeFrom="page">
                  <wp:posOffset>1600200</wp:posOffset>
                </wp:positionV>
                <wp:extent cx="970978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26pt" to="803.3pt,12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26" w:right="227" w:gutter="0" w:header="0" w:top="161" w:footer="0" w:bottom="22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2760</wp:posOffset>
                </wp:positionH>
                <wp:positionV relativeFrom="page">
                  <wp:posOffset>1097280</wp:posOffset>
                </wp:positionV>
                <wp:extent cx="9709785" cy="0"/>
                <wp:effectExtent l="6985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86.4pt" to="803.3pt,86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776" w:y="3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ec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050" w:y="3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4.1.2014, 8: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050" w:y="52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ČO: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776" w:y="52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3004, Trstená na Ostrove,  č.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290" w:h="211" w:x="776" w:y="77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Kniha dodávateľských faktú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3" w:h="214" w:x="14323" w:y="130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 /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686" w:y="197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776" w:y="195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115" w:h="226" w:x="1786" w:y="197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dávate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6" w:h="226" w:x="7766" w:y="197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prija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776" w:y="177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3" w:h="226" w:x="7766" w:y="173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át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686" w:y="173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 xml:space="preserve">Obnos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561" w:y="197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objednáv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561" w:y="173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12691" w:y="197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Tex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45" w:h="226" w:x="11386" w:y="197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zmlu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45" w:h="226" w:x="11386" w:y="173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25" w:h="226" w:x="8716" w:y="173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Schváli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40" w:h="226" w:x="6871" w:y="17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M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231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63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231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inisterstvo vnútra Slovenskej republik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231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1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231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231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0151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25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ribinova č. 2 81272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231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oplatok ROE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231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0.12.201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231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277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 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277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óbert Borovič - ABR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27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277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277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7169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30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V.I.Čapajeva 249/17 07101 Michalov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277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rístrešok LAURA aut. zastáv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277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2.1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561" w:y="277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9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277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686" w:y="323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626" w:y="323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2B Partn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776" w:y="323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7166" w:y="323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786" w:y="323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44134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786" w:y="34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uleková 2 81106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323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ojan na bicyk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91" w:y="345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racovná stolička Miláno siv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736" w:y="323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8.1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561" w:y="323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8" w:h="221" w:x="6861" w:y="323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€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2760</wp:posOffset>
                </wp:positionH>
                <wp:positionV relativeFrom="page">
                  <wp:posOffset>1403350</wp:posOffset>
                </wp:positionV>
                <wp:extent cx="970978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10.5pt" to="803.3pt,110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2760</wp:posOffset>
                </wp:positionH>
                <wp:positionV relativeFrom="page">
                  <wp:posOffset>2362200</wp:posOffset>
                </wp:positionV>
                <wp:extent cx="970978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86pt" to="803.3pt,186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26" w:right="227" w:gutter="0" w:header="0" w:top="161" w:footer="0" w:bottom="22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4</Characters>
  <CharactersWithSpaces>27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5:00Z</dcterms:created>
  <dc:creator>Crystal Reports</dc:creator>
  <dc:description>Powered By Crystal</dc:description>
  <dc:language>en-US</dc:language>
  <cp:lastModifiedBy/>
  <dcterms:modified xsi:type="dcterms:W3CDTF">2014-01-24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ny urad Trstena</vt:lpwstr>
  </property>
</Properties>
</file>