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5.2013, 9: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51, T: 0, T: 1, T: 2, U: 0, U: 1, U: 2, U: 3, U: 4, U: 9, čísla dokladov od 55 do 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ľnohospodárske družstvo v Jurov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5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13 z 16.6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914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pratanie sne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4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5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5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0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5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 05.10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6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5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WEBEX MEDIA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8153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rieda SNP 48/A 04011 Koš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web st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3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1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1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GEOTA Trnávka- Imrich Tó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64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 160 93032 Trná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vebný ú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észáros Júli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4329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upratovanie a údr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Csikmáková Anik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52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padoslov. vod. spoloč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01-4100-03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5509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123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od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6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18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6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7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ÁMÁN Mészáro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6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7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0812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ská 27 93101 ŠAMOR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426" w:x="1260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čerstvenie počas mim. situácie 29.03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7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ÁMÁN Mészáro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10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7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0812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ská 27 93101 ŠAMOR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čerstv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4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7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voplast - T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56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7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47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adica Apollo Super , profi srob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4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5.2013, 9: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lodvornícka 22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7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UTO-AKU Borbély Lad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63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7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3689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0 93030 Rohov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kumul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4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 TRSTENÁ TE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09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7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8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urová 46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4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6</Characters>
  <CharactersWithSpaces>29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0:00Z</dcterms:created>
  <dc:creator>Crystal Reports</dc:creator>
  <dc:description>Powered By Crystal</dc:description>
  <dc:language>en-US</dc:language>
  <cp:lastModifiedBy/>
  <cp:lastPrinted>2013-05-10T14:41:00Z</cp:lastPrinted>
  <dcterms:modified xsi:type="dcterms:W3CDTF">2013-05-1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