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8.2013, 9: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51, T: 0, T: 1, T: 2, U: 0, U: 1, U: 2, U: 3, U: 4, U: 9, čísla dokladov od 111 do 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35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oland Domonk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4738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viezdoslavova 2109/29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7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9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Učebné pomôcky spol.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641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egorovova cesta 37 97401 Banská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učebné pomôcky pre Z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7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64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11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7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57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 05.10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 TRSTENÁ TE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0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8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urová 46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lenský príspev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49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1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95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2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41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87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33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79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4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25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2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észáros Júli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72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4329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upratovanie a údr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95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18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6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5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49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padoslov. vod. spoloč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10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01-4100-03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5509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1233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od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6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4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CBS spol.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56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754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a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8.7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2" w:right="360" w:gutter="0" w:header="0" w:top="26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162685</wp:posOffset>
                </wp:positionV>
                <wp:extent cx="97097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1.55pt" to="810.1pt,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2.8.2013, 9: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4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0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188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EDIAIMPRESS,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63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2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636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afárikova 431 92401 Gal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noviny, časopisy, kni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9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9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MUNALNA poist.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09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3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8089869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595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orna 25 97401 Banska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is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9.7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5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5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mplexná centr.zách.s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56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3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5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5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57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ratislavská 163/50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426" w:x="12602" w:y="35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ezinsekciu komárov na území obce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5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2.7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5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5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0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0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AGROINTER,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02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3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0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0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357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Agátový rad 1 93101 Šamor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0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astová nádoba na odp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0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3.7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40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0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1468755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5.65pt" to="810.1pt,11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264" w:footer="0" w:bottom="3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793</Characters>
  <CharactersWithSpaces>32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9:00Z</dcterms:created>
  <dc:creator>Crystal Reports</dc:creator>
  <dc:description>Powered By Crystal</dc:description>
  <dc:language>en-US</dc:language>
  <cp:lastModifiedBy/>
  <dcterms:modified xsi:type="dcterms:W3CDTF">2013-08-2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