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1359535</wp:posOffset>
                </wp:positionV>
                <wp:extent cx="970978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7.05pt" to="810.1pt,107.0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left"/>
        <w:rPr/>
        <w:framePr w:w="15290" w:h="213" w:x="912" w:y="13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: 0, S: 1, S: 2, S: 4, zobraziť stornodoklady, Číselný rad: 51, T: 0, T: 1, T: 2, U: 0, U: 1, U: 2, U: 3, U: 4, U: 9, čísla dokladov od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36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19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 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lov. plyn. priemyseľ a.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72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3001421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815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lynské nivy 44/a 82511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ly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.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74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18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8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.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RANGE Slovensko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64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02051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697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88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ievozská 6/A 82109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.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88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oľnohospodárske družstvo v Jurov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11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813 z 16.6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914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dpratanie sneh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.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35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1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57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.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81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03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7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7.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1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49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8.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73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5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podnikateľov Guláz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95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/2002 zo dňa 01.0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1111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dvoz odp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19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3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URA spol.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41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: 02.11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1059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665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785/41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neškodnenie odpadu P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65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VC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87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1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11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lavná 326  9004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ol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11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VC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33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3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1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57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lavná 326  9004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ol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57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VC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79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3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1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0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lavná 326  9004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ol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0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6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25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3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3.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4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EDIAIMPRESS,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72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3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6368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afárikova 431 92401 Gal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ni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5.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64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oth Eugen ing. - EXCESS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18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3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3510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94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ratislavská 104/93 93005 Gabčíko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amolep.etike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9.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Csikmáková Anikó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ltán Heizer-informat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64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3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:01.01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110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988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udovateľská 598/15 93005 Gabčíko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bel US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86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ervis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.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88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7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1010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3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08.03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1034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.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1034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2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kladná škola s VJM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1056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3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75/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6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2.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1665605</wp:posOffset>
                </wp:positionV>
                <wp:extent cx="970978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1.15pt" to="810.1pt,131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2" w:right="360" w:gutter="0" w:header="0" w:top="264" w:footer="0" w:bottom="35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ge">
                  <wp:posOffset>1162685</wp:posOffset>
                </wp:positionV>
                <wp:extent cx="970978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1.55pt" to="810.1pt,91.5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4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05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188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.351 93004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LYMP-Jozef Šmrh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63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3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2581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aďarovská 103/71 93587 Santov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abuľa - detské ihri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2.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6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TVS rozhlasová a televízna spoločnosť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09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3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857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ozhlas a T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8.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1468755</wp:posOffset>
                </wp:positionV>
                <wp:extent cx="970978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5.65pt" to="810.1pt,115.6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2" w:right="360" w:gutter="0" w:header="0" w:top="264" w:footer="0" w:bottom="35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318</Characters>
  <CharactersWithSpaces>28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6:00Z</dcterms:created>
  <dc:creator>Crystal Reports</dc:creator>
  <dc:description>Powered By Crystal</dc:description>
  <dc:language>en-US</dc:language>
  <cp:lastModifiedBy/>
  <dcterms:modified xsi:type="dcterms:W3CDTF">2013-03-2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ny urad Trstena</vt:lpwstr>
  </property>
</Properties>
</file>