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9120</wp:posOffset>
                </wp:positionH>
                <wp:positionV relativeFrom="page">
                  <wp:posOffset>1359535</wp:posOffset>
                </wp:positionV>
                <wp:extent cx="9709785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07.05pt" to="810.1pt,107.0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/>
        <w:framePr w:w="7928" w:h="213" w:x="912" w:y="42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bec Trstená na Ostr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16" w:h="213" w:x="14186" w:y="43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.7.2013, 13: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16" w:h="213" w:x="14186" w:y="6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IČO:003057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/>
        <w:framePr w:w="7928" w:h="213" w:x="912" w:y="6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93004, Trstená na Ostrove,  č. 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290" w:h="211" w:x="912" w:y="88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Kniha dodávateľských faktú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left"/>
        <w:rPr/>
        <w:framePr w:w="15290" w:h="213" w:x="912" w:y="139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: 0, S: 1, S: 2, S: 4, zobraziť stornodoklady, Číselný rad: 51, T: 0, T: 1, T: 2, U: 0, U: 1, U: 2, U: 3, U: 4, U: 9, čísla dokladov od 91 do 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3" w:h="214" w:x="14459" w:y="172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 /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2" w:h="226" w:x="582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kl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912" w:y="2366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kl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left"/>
        <w:rPr/>
        <w:framePr w:w="2115" w:h="226" w:x="192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dávate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06" w:h="226" w:x="756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prijat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912" w:y="2190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03" w:h="226" w:x="7562" w:y="214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át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2" w:h="226" w:x="5822" w:y="214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 xml:space="preserve">Obnos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26" w:x="1032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objednáv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26" w:x="10322" w:y="214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1260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Tex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320" w:h="226" w:x="1116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zmluv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320" w:h="226" w:x="11162" w:y="214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25" w:h="226" w:x="8522" w:y="214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Schvál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298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ovoplast - T s.r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2727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91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41474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296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Malodvornícka 22 92901 Dunajská St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>profi srob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.6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296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Regionalna rozvojová agentúra Šamorí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3188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92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7840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342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Hlavná 37 93101 Šamorí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vapracovanie žiadosti o NF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.6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342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254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druženie podnikateľov Guláz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3649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93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426" w:x="1116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dod. 6 z19.11.20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11110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dvoz odp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.6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388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148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druženie podnikateľov Guláz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4110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94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11110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dvoz odp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.6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435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lov. plyn. priemyseľ a.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4571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95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630014216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5815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481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Mlynské nivy 44/a 82511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ply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.6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481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89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 C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503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96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426" w:x="1116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0335107 z 15.4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5763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52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aradžičová 10 82513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elefonny poplat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.6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52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22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RANGE Slovensko a.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5493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97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dod. z 05.10.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56972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573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Prievozská 6/A 82109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elefonny poplat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5.6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573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811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SE Energia a.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5954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98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426" w:x="1116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 30.11.2004 dod.č.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66772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elektrická energ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6.6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619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32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 C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641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99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426" w:x="1116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0335107 z 15.4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5763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665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aradžičová 10 82513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elefonny poplat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7.6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665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PER ASPERA- Menyhárt József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6876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00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31116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711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46 93025 Nekyje na Ostr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deň detí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7.6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711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Gabriel To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7337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01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757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Trstena na Ostr.15 93004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elektromontáž D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7.6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757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86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SE Energia a.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7798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02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426" w:x="1116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 30.11.2004 dod.č.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66772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elektrická energ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0.6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803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oltán Heizer-informat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8259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03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o dňa:01.01.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41107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849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Budovateľská 598/15 93005 Gabčíko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ervisná prá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0.6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849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271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PURA spol. s.r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8720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04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dod. z: 22.2.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41059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896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račanská 785/41 92901 Dunajská St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neškodnenie odpadu P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1.6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896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239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PURA spol. s.r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9181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05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dod. z: 22.2.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41059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942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račanská 785/41 92901 Dunajská St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neškodnenie odpadu P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1.6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942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Mészáros Júliu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964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06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44329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988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9 93004 Trstená na Ostr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upratovanie a údr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1.6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988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AG sport s.r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10103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07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5953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1034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Šípošovské Kračany 312 93003 Kostolné Kračan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epl.súpr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2.6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1034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1056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1056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OMUNALNA poist. a.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10564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08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1056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1056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68089869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1056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15955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1056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pois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1056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2.6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1056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Narrow" w:hAnsi="Arial Narrow"/>
        </w:rPr>
      </w:pPr>
      <w:r>
        <w:rPr>
          <w:rFonts w:ascii="Arial Narrow" w:hAnsi="Arial Narrow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9120</wp:posOffset>
                </wp:positionH>
                <wp:positionV relativeFrom="page">
                  <wp:posOffset>1665605</wp:posOffset>
                </wp:positionV>
                <wp:extent cx="970978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31.15pt" to="810.1pt,131.1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362" w:right="360" w:gutter="0" w:header="0" w:top="264" w:footer="0" w:bottom="35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9120</wp:posOffset>
                </wp:positionH>
                <wp:positionV relativeFrom="page">
                  <wp:posOffset>1162685</wp:posOffset>
                </wp:positionV>
                <wp:extent cx="970978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91.55pt" to="810.1pt,91.5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/>
        <w:framePr w:w="7928" w:h="213" w:x="912" w:y="42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bec Trstená na Ostr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16" w:h="213" w:x="14186" w:y="43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9.7.2013, 13: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16" w:h="213" w:x="14186" w:y="6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IČO:003057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/>
        <w:framePr w:w="7928" w:h="213" w:x="912" w:y="6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93004, Trstená na Ostrove,  č. 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290" w:h="211" w:x="912" w:y="88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Kniha dodávateľských faktú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3" w:h="214" w:x="14459" w:y="141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 /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2" w:h="226" w:x="5822" w:y="207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kl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912" w:y="2056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kl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left"/>
        <w:rPr/>
        <w:framePr w:w="2115" w:h="226" w:x="1922" w:y="207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dávate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06" w:h="226" w:x="7562" w:y="207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prijat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912" w:y="1880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03" w:h="226" w:x="7562" w:y="183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át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2" w:h="226" w:x="5822" w:y="183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 xml:space="preserve">Obnos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26" w:x="10322" w:y="207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objednáv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26" w:x="10322" w:y="183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12602" w:y="207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Tex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320" w:h="226" w:x="11162" w:y="207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zmluv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320" w:h="226" w:x="11162" w:y="183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25" w:h="226" w:x="8522" w:y="183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Schvál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241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Horna 25 97401 Banska Bys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241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263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363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263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ákladná škola s VJM B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2638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09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263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263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75/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263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7836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287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č.351 93004 B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263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r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263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3.6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287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263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309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309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Vaša Slovensko , s.r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3099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10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309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309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6000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309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56838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333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Račianské mýto 1/B 83102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309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ravné lístk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309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5.6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309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333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309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9120</wp:posOffset>
                </wp:positionH>
                <wp:positionV relativeFrom="page">
                  <wp:posOffset>1468755</wp:posOffset>
                </wp:positionV>
                <wp:extent cx="970978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15.65pt" to="810.1pt,115.6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2" w:right="360" w:gutter="0" w:header="0" w:top="264" w:footer="0" w:bottom="35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5</Words>
  <Characters>3512</Characters>
  <CharactersWithSpaces>299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09:00Z</dcterms:created>
  <dc:creator>Crystal Reports</dc:creator>
  <dc:description>Powered By Crystal</dc:description>
  <dc:language>en-US</dc:language>
  <cp:lastModifiedBy/>
  <dcterms:modified xsi:type="dcterms:W3CDTF">2013-07-09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ny urad Trstena</vt:lpwstr>
  </property>
</Properties>
</file>